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каши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shd w:fill="FFFFFF" w:val="clear"/>
        <w:ind w:left="567" w:right="567" w:firstLine="48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«Принято»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ротокол от _________2017г.№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Введено приказом от_________2017г. №___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Директор МБОУ «НовокашировскаяСОШ»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   Р.Г.Фахразиев</w:t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Cs/>
          <w:sz w:val="28"/>
          <w:szCs w:val="28"/>
        </w:rPr>
        <w:t>по предмету история для 9 класса(2 час в неделю, 68 ч. В год)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Cs/>
          <w:sz w:val="28"/>
          <w:szCs w:val="28"/>
        </w:rPr>
        <w:t xml:space="preserve">Составитель: Фахразиев Р.Г. учител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ой категории 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________  Насыбуллина Л.Г. от_________2017г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Подпись     Ф.И.О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Рассмотрено»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ШМО, протокол от____2017г. №____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ШМО ________ Гатауллина М.М.  от_________2017г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дпись     Ф.И.О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е Каширово</w:t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уровню подготовки выпускников по истори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сновной общей школ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результате изучения истории ученик долже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сновные этапы и ключевые события истории России и мира в ХХ в. и до наших дней; выдающихся деятелей отечественной и всеобщей истор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ные виды исторических источник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ысказывания собственных суждений об историческом наследии народов России и ми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ения исторически сложившихся норм социального пове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Основное содержание</w:t>
      </w:r>
      <w:r>
        <w:rPr>
          <w:b/>
          <w:sz w:val="24"/>
          <w:szCs w:val="24"/>
        </w:rPr>
        <w:t xml:space="preserve"> программы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общая история    (24 часа)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овейшая и современная история 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онятие «Новейшая и современная история».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р в 1920-1930-е гг.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Мир после Первой мировой войны. Версальско-Вашингтонская система. </w:t>
      </w:r>
      <w:r>
        <w:rPr>
          <w:i/>
          <w:iCs/>
          <w:sz w:val="24"/>
          <w:szCs w:val="24"/>
        </w:rPr>
        <w:t>Лига наций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еволюционный подъем в Европе и Азии, распад империй и образование новых государств. </w:t>
      </w:r>
      <w:r>
        <w:rPr>
          <w:i/>
          <w:iCs/>
          <w:sz w:val="24"/>
          <w:szCs w:val="24"/>
        </w:rPr>
        <w:t xml:space="preserve">Международные последствия революции в России. </w:t>
      </w:r>
      <w:r>
        <w:rPr>
          <w:sz w:val="24"/>
          <w:szCs w:val="24"/>
        </w:rPr>
        <w:t xml:space="preserve">Революция 1918-1919 г. в Германии. </w:t>
      </w:r>
      <w:r>
        <w:rPr>
          <w:i/>
          <w:iCs/>
          <w:sz w:val="24"/>
          <w:szCs w:val="24"/>
        </w:rPr>
        <w:t>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«Стабилизация» 1920-х гг. в ведущих странах Запада. Мировой экономический кризис 1930-х гг. «Новый курс» в США. </w:t>
      </w:r>
      <w:r>
        <w:rPr>
          <w:i/>
          <w:iCs/>
          <w:sz w:val="24"/>
          <w:szCs w:val="24"/>
        </w:rPr>
        <w:t>Ф.Д. Рузвельт. Кейнсианство. Социальный либерализм.</w:t>
      </w:r>
      <w:r>
        <w:rPr>
          <w:sz w:val="24"/>
          <w:szCs w:val="24"/>
        </w:rPr>
        <w:t xml:space="preserve"> Фашизм. Б. Муссолини. Национал-социализм. А. Гитлер. Формирование авторитарных и тоталитарных режимов в странах Европы в 1920-х – 1930-х гг. 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Страны Азии после Первой мировой войны. </w:t>
      </w:r>
      <w:r>
        <w:rPr>
          <w:i/>
          <w:iCs/>
          <w:sz w:val="24"/>
          <w:szCs w:val="24"/>
        </w:rPr>
        <w:t>Особенности экономического развития, социальные изменения в обществе.</w:t>
      </w:r>
      <w:r>
        <w:rPr>
          <w:sz w:val="24"/>
          <w:szCs w:val="24"/>
        </w:rPr>
        <w:t xml:space="preserve"> Революция 1920-х гг. в Китае. Сунь Ятсен. Движение народов Индии против колониализма. М. Ганди. Милитаризация общества в Японии. </w:t>
      </w:r>
    </w:p>
    <w:p>
      <w:pPr>
        <w:pStyle w:val="TextBodyIndent"/>
        <w:ind w:firstLine="426"/>
        <w:rPr/>
      </w:pPr>
      <w:r>
        <w:rPr>
          <w:i/>
          <w:iCs/>
          <w:sz w:val="24"/>
          <w:szCs w:val="24"/>
        </w:rPr>
        <w:t>Пацифизм и милитаризм в 1920-1930-е гг. Паневропейское движение. А. Бриан.</w:t>
      </w:r>
      <w:r>
        <w:rPr>
          <w:sz w:val="24"/>
          <w:szCs w:val="24"/>
        </w:rPr>
        <w:t xml:space="preserve"> Агрессивная политика Японии, Германии, Италии в 1930-х гг. Гражданская война в Испании. Мюнхенское соглашение. Военно-политический кризис в Европе в 1939 г.   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Вторая мировая война 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</w:t>
      </w:r>
      <w:r>
        <w:rPr>
          <w:i/>
          <w:iCs/>
          <w:sz w:val="24"/>
          <w:szCs w:val="24"/>
        </w:rPr>
        <w:t>Ленд-лиз. «Новый порядок» на оккупированных территориях. Политика геноцида. Холокост.</w:t>
      </w:r>
      <w:r>
        <w:rPr>
          <w:sz w:val="24"/>
          <w:szCs w:val="24"/>
        </w:rPr>
        <w:t xml:space="preserve"> Движение Сопротивления. 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Мировое развитие во второй половине ХХ в. 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i/>
          <w:iCs/>
          <w:sz w:val="24"/>
          <w:szCs w:val="24"/>
        </w:rPr>
        <w:t>. Движение неприсоединения. Гонка вооружений.</w:t>
      </w:r>
      <w:r>
        <w:rPr>
          <w:sz w:val="24"/>
          <w:szCs w:val="24"/>
        </w:rPr>
        <w:t xml:space="preserve"> Разрядка </w:t>
      </w:r>
      <w:r>
        <w:rPr>
          <w:i/>
          <w:iCs/>
          <w:sz w:val="24"/>
          <w:szCs w:val="24"/>
        </w:rPr>
        <w:t>и причины ее срыва.</w:t>
      </w:r>
      <w:r>
        <w:rPr>
          <w:sz w:val="24"/>
          <w:szCs w:val="24"/>
        </w:rPr>
        <w:t xml:space="preserve">  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Эволюция политической идеологии. Христианская демократия. Социал-демократия. «Новые левые». </w:t>
      </w:r>
      <w:r>
        <w:rPr>
          <w:i/>
          <w:iCs/>
          <w:sz w:val="24"/>
          <w:szCs w:val="24"/>
        </w:rPr>
        <w:t>Изменение конституционного строя во Франции, Германии, Итали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. Аденауэр. Ш. де Голль.</w:t>
      </w:r>
      <w:r>
        <w:rPr>
          <w:sz w:val="24"/>
          <w:szCs w:val="24"/>
        </w:rPr>
        <w:t xml:space="preserve"> Системный кризис индустриального общества в конце 1960-начале 1970-х гг. Неоконсерватизм. </w:t>
      </w:r>
      <w:r>
        <w:rPr>
          <w:i/>
          <w:iCs/>
          <w:sz w:val="24"/>
          <w:szCs w:val="24"/>
        </w:rPr>
        <w:t xml:space="preserve">Р. Рейган. М. Тэтчер. Становление информационного общества. 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</w:t>
      </w:r>
      <w:r>
        <w:rPr>
          <w:i/>
          <w:iCs/>
          <w:sz w:val="24"/>
          <w:szCs w:val="24"/>
        </w:rPr>
        <w:t>Распад Югославии.</w:t>
      </w:r>
      <w:r>
        <w:rPr>
          <w:sz w:val="24"/>
          <w:szCs w:val="24"/>
        </w:rPr>
        <w:t xml:space="preserve"> 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спад колониальной системы и образование независимых государств в Азии и Африке. </w:t>
      </w:r>
      <w:r>
        <w:rPr>
          <w:i/>
          <w:iCs/>
          <w:sz w:val="24"/>
          <w:szCs w:val="24"/>
        </w:rPr>
        <w:t xml:space="preserve">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Мир на рубеже ХХ-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в. 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Глобализация и ее противоречия. Глобальное информационное и экономическое пространство. Антиглобалистское движение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Культурное наследие ХХ в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е естественнонаучных и гуманитарных знаний в ХХ в. </w:t>
      </w:r>
      <w:r>
        <w:rPr>
          <w:i/>
          <w:iCs/>
          <w:sz w:val="24"/>
          <w:szCs w:val="24"/>
        </w:rPr>
        <w:t>А. Эйнштейн. Н. Бор.</w:t>
      </w:r>
      <w:r>
        <w:rPr>
          <w:sz w:val="24"/>
          <w:szCs w:val="24"/>
        </w:rPr>
        <w:t xml:space="preserve"> Формирование современной научной картины мира. Изменение взглядов на развитие человека и общества. </w:t>
      </w:r>
      <w:r>
        <w:rPr>
          <w:i/>
          <w:iCs/>
          <w:sz w:val="24"/>
          <w:szCs w:val="24"/>
        </w:rPr>
        <w:t xml:space="preserve">Религия и церковь в современном обществе. Иоанн Павел 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 xml:space="preserve">. Экуменизм. 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сновные течения в художественной культуре ХХ в. (реализм, модернизм, постмодернизм). </w:t>
      </w:r>
      <w:r>
        <w:rPr>
          <w:i/>
          <w:iCs/>
          <w:sz w:val="24"/>
          <w:szCs w:val="24"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России   (36 часов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овейшая и современная история истории России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Россия в годы революции и гражданской войн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яя и внутренняя политика Временного правительства. </w:t>
      </w:r>
      <w:r>
        <w:rPr>
          <w:i/>
          <w:iCs/>
          <w:sz w:val="24"/>
          <w:szCs w:val="24"/>
        </w:rPr>
        <w:t>А.Ф. Керенский.</w:t>
      </w:r>
      <w:r>
        <w:rPr>
          <w:sz w:val="24"/>
          <w:szCs w:val="24"/>
        </w:rPr>
        <w:t xml:space="preserve"> Кризис власти. Разложение армии. Выступление генерала Л.Г. Корнилова. </w:t>
      </w:r>
      <w:r>
        <w:rPr>
          <w:i/>
          <w:iCs/>
          <w:sz w:val="24"/>
          <w:szCs w:val="24"/>
        </w:rPr>
        <w:t xml:space="preserve">Положение на национальных окраинах. Начало распада российской государственности. 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зглашение советской власти в октябре 1917 г. II Всероссийский съезд Советов и его декреты.  Становление советской системы управления. </w:t>
      </w:r>
      <w:r>
        <w:rPr>
          <w:i/>
          <w:iCs/>
          <w:sz w:val="24"/>
          <w:szCs w:val="24"/>
        </w:rPr>
        <w:t>Учредительное собрание и его роспуск.  Отделение церкви от государства. Восстановление патриаршества.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 xml:space="preserve">Выход России из Первой мировой войны. </w:t>
      </w:r>
      <w:r>
        <w:rPr>
          <w:sz w:val="24"/>
          <w:szCs w:val="24"/>
        </w:rPr>
        <w:t xml:space="preserve">Брестский мир </w:t>
      </w:r>
      <w:r>
        <w:rPr>
          <w:i/>
          <w:iCs/>
          <w:sz w:val="24"/>
          <w:szCs w:val="24"/>
        </w:rPr>
        <w:t>и его последствия</w:t>
      </w:r>
      <w:r>
        <w:rPr>
          <w:sz w:val="24"/>
          <w:szCs w:val="24"/>
        </w:rPr>
        <w:t xml:space="preserve">. Установление однопартийной диктатуры.  </w:t>
      </w:r>
      <w:r>
        <w:rPr>
          <w:i/>
          <w:iCs/>
          <w:sz w:val="24"/>
          <w:szCs w:val="24"/>
        </w:rPr>
        <w:t xml:space="preserve">Конституция 1918 г. </w:t>
      </w:r>
      <w:r>
        <w:rPr>
          <w:sz w:val="24"/>
          <w:szCs w:val="24"/>
        </w:rPr>
        <w:t xml:space="preserve">Образование РСФСР. Социально-экономическая политика советского государства. 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Гражданская война </w:t>
      </w:r>
      <w:r>
        <w:rPr>
          <w:i/>
          <w:iCs/>
          <w:sz w:val="24"/>
          <w:szCs w:val="24"/>
        </w:rPr>
        <w:t>и военная интервенция</w:t>
      </w:r>
      <w:r>
        <w:rPr>
          <w:sz w:val="24"/>
          <w:szCs w:val="24"/>
        </w:rPr>
        <w:t xml:space="preserve">: причины, основные этапы. «Военный коммунизм». Создание Красной Армии. </w:t>
      </w:r>
      <w:r>
        <w:rPr>
          <w:i/>
          <w:iCs/>
          <w:sz w:val="24"/>
          <w:szCs w:val="24"/>
        </w:rPr>
        <w:t>С.С. Каменев. М.В. Фрунзе. С.М. Буденный.</w:t>
      </w:r>
      <w:r>
        <w:rPr>
          <w:sz w:val="24"/>
          <w:szCs w:val="24"/>
        </w:rPr>
        <w:t xml:space="preserve"> Белое движение. </w:t>
      </w:r>
      <w:r>
        <w:rPr>
          <w:i/>
          <w:iCs/>
          <w:sz w:val="24"/>
          <w:szCs w:val="24"/>
        </w:rPr>
        <w:t>А.В. Колчак. А.И. Деникин. П.Н. Врангель.</w:t>
      </w:r>
      <w:r>
        <w:rPr>
          <w:sz w:val="24"/>
          <w:szCs w:val="24"/>
        </w:rPr>
        <w:t xml:space="preserve"> «Белый» и «красный» террор. Крестьянство в годы гражданской войны. </w:t>
      </w:r>
      <w:r>
        <w:rPr>
          <w:i/>
          <w:iCs/>
          <w:sz w:val="24"/>
          <w:szCs w:val="24"/>
        </w:rPr>
        <w:t>Н.И. Махно.</w:t>
      </w:r>
      <w:r>
        <w:rPr>
          <w:sz w:val="24"/>
          <w:szCs w:val="24"/>
        </w:rPr>
        <w:t xml:space="preserve"> Война с Польшей. </w:t>
      </w:r>
      <w:r>
        <w:rPr>
          <w:i/>
          <w:iCs/>
          <w:sz w:val="24"/>
          <w:szCs w:val="24"/>
        </w:rPr>
        <w:t>Итоги гражданской войн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СССР в 1920-е г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циально-экономический и политический кризис 1920-1921 гг. </w:t>
      </w:r>
      <w:r>
        <w:rPr>
          <w:i/>
          <w:iCs/>
          <w:sz w:val="24"/>
          <w:szCs w:val="24"/>
        </w:rPr>
        <w:t xml:space="preserve">Крестьянские выступления. Восстание в Кронштадте. Голод в 1921 г. </w:t>
      </w:r>
      <w:r>
        <w:rPr>
          <w:sz w:val="24"/>
          <w:szCs w:val="24"/>
        </w:rPr>
        <w:t xml:space="preserve">Х съезд РКП (б). Переход к политике НЭПа. 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i/>
          <w:iCs/>
          <w:sz w:val="24"/>
          <w:szCs w:val="24"/>
        </w:rPr>
        <w:t>Конституция СССР 1924 г.</w:t>
      </w:r>
      <w:r>
        <w:rPr>
          <w:sz w:val="24"/>
          <w:szCs w:val="24"/>
        </w:rPr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i/>
          <w:iCs/>
          <w:sz w:val="24"/>
          <w:szCs w:val="24"/>
        </w:rPr>
        <w:t>И.В. Сталин. Л.Д. Троцкий. Г.Е. Зиновьев. Н.И. Бухарин.</w:t>
      </w:r>
      <w:r>
        <w:rPr>
          <w:sz w:val="24"/>
          <w:szCs w:val="24"/>
        </w:rPr>
        <w:t xml:space="preserve"> Свертывание НЭП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i/>
          <w:iCs/>
          <w:sz w:val="24"/>
          <w:szCs w:val="24"/>
        </w:rPr>
        <w:t>Поддержка СССР революционных и национально-освободительных движений.  Деятельность Коминтер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образие культурной жизни в 1920-х гг.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СССР в 1930-е г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ветская модель модернизации.</w:t>
      </w:r>
      <w:r>
        <w:rPr>
          <w:sz w:val="24"/>
          <w:szCs w:val="24"/>
        </w:rPr>
        <w:t xml:space="preserve"> Индустриализация. Интенсивный рост промышленного потенциала страны. </w:t>
      </w:r>
      <w:r>
        <w:rPr>
          <w:i/>
          <w:iCs/>
          <w:sz w:val="24"/>
          <w:szCs w:val="24"/>
        </w:rPr>
        <w:t>Создание оборонной промышленности. Социалистическое соревнование.</w:t>
      </w:r>
      <w:r>
        <w:rPr>
          <w:sz w:val="24"/>
          <w:szCs w:val="24"/>
        </w:rPr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i/>
          <w:iCs/>
          <w:sz w:val="24"/>
          <w:szCs w:val="24"/>
        </w:rPr>
        <w:t>Конституция 1936 г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i/>
          <w:iCs/>
          <w:sz w:val="24"/>
          <w:szCs w:val="24"/>
        </w:rPr>
        <w:t>Мюнхенский договор и позиция СССР.</w:t>
      </w:r>
      <w:r>
        <w:rPr>
          <w:sz w:val="24"/>
          <w:szCs w:val="24"/>
        </w:rPr>
        <w:t xml:space="preserve">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оренные изменения в духовной жизни общества. </w:t>
      </w:r>
      <w:r>
        <w:rPr>
          <w:i/>
          <w:iCs/>
          <w:sz w:val="24"/>
          <w:szCs w:val="24"/>
        </w:rPr>
        <w:t>Ликвидация неграмотности в СССР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Развитие системы образования. </w:t>
      </w:r>
      <w:r>
        <w:rPr>
          <w:sz w:val="24"/>
          <w:szCs w:val="24"/>
        </w:rPr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Великая Отечественная война 1941-1945 г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i/>
          <w:iCs/>
          <w:sz w:val="24"/>
          <w:szCs w:val="24"/>
        </w:rPr>
        <w:t xml:space="preserve">Вклад Советского Союза в освобождение Европы. </w:t>
      </w:r>
      <w:r>
        <w:rPr>
          <w:sz w:val="24"/>
          <w:szCs w:val="24"/>
        </w:rPr>
        <w:t xml:space="preserve">Берлинская операция. Участие СССР в военных действиях против Японии. </w:t>
      </w:r>
      <w:r>
        <w:rPr>
          <w:i/>
          <w:iCs/>
          <w:sz w:val="24"/>
          <w:szCs w:val="24"/>
        </w:rPr>
        <w:t>Советские полководцы.</w:t>
      </w:r>
      <w:r>
        <w:rPr>
          <w:sz w:val="24"/>
          <w:szCs w:val="24"/>
        </w:rPr>
        <w:t xml:space="preserve"> Г.К.Жуков. </w:t>
      </w:r>
      <w:r>
        <w:rPr>
          <w:i/>
          <w:iCs/>
          <w:sz w:val="24"/>
          <w:szCs w:val="24"/>
        </w:rPr>
        <w:t xml:space="preserve">А.М. Василевский. И.С. Конев. К.К. Рокоссовски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ветский тыл в годы войны. </w:t>
      </w:r>
      <w:r>
        <w:rPr>
          <w:i/>
          <w:iCs/>
          <w:sz w:val="24"/>
          <w:szCs w:val="24"/>
        </w:rPr>
        <w:t>Эвакуация промышленности.</w:t>
      </w:r>
      <w:r>
        <w:rPr>
          <w:sz w:val="24"/>
          <w:szCs w:val="24"/>
        </w:rPr>
        <w:t xml:space="preserve"> Создание промышленной базы на Востоке. </w:t>
      </w:r>
      <w:r>
        <w:rPr>
          <w:i/>
          <w:iCs/>
          <w:sz w:val="24"/>
          <w:szCs w:val="24"/>
        </w:rPr>
        <w:t>Политика оккупантов на захваченной территории.</w:t>
      </w:r>
      <w:r>
        <w:rPr>
          <w:sz w:val="24"/>
          <w:szCs w:val="24"/>
        </w:rPr>
        <w:t xml:space="preserve"> Геноцид. Партизанское движение. </w:t>
      </w:r>
      <w:r>
        <w:rPr>
          <w:i/>
          <w:iCs/>
          <w:sz w:val="24"/>
          <w:szCs w:val="24"/>
        </w:rPr>
        <w:t>Советское искусство в годы войны: вклад в победу. Церковь в годы войны.</w:t>
      </w:r>
      <w:r>
        <w:rPr>
          <w:sz w:val="24"/>
          <w:szCs w:val="24"/>
        </w:rPr>
        <w:t xml:space="preserve"> Великий подвиг народа в Отечественной войн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ССР в антигитлеровской коалиции. </w:t>
      </w:r>
      <w:r>
        <w:rPr>
          <w:i/>
          <w:iCs/>
          <w:sz w:val="24"/>
          <w:szCs w:val="24"/>
        </w:rPr>
        <w:t>Ленд-лиз.</w:t>
      </w:r>
      <w:r>
        <w:rPr>
          <w:sz w:val="24"/>
          <w:szCs w:val="24"/>
        </w:rPr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i/>
          <w:iCs/>
          <w:sz w:val="24"/>
          <w:szCs w:val="24"/>
        </w:rPr>
        <w:t>Цена победы.</w:t>
      </w:r>
      <w:r>
        <w:rPr>
          <w:sz w:val="24"/>
          <w:szCs w:val="24"/>
        </w:rPr>
        <w:t xml:space="preserve"> Роль СССР во Второй мировой войне.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Советский Союз в послевоенный период. 1945-1953 гг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слевоенное восстановление хозяйства. СССР. Образование «социалистического лагеря». </w:t>
      </w:r>
      <w:r>
        <w:rPr>
          <w:i/>
          <w:iCs/>
          <w:sz w:val="24"/>
          <w:szCs w:val="24"/>
        </w:rPr>
        <w:t>Создание СЭВ.</w:t>
      </w:r>
      <w:r>
        <w:rPr>
          <w:sz w:val="24"/>
          <w:szCs w:val="24"/>
        </w:rPr>
        <w:t xml:space="preserve"> Холодная война. Начало гонки вооружений. </w:t>
      </w:r>
      <w:r>
        <w:rPr>
          <w:i/>
          <w:iCs/>
          <w:sz w:val="24"/>
          <w:szCs w:val="24"/>
        </w:rPr>
        <w:t>Создание ядерного оружия.</w:t>
      </w:r>
      <w:r>
        <w:rPr>
          <w:sz w:val="24"/>
          <w:szCs w:val="24"/>
        </w:rPr>
        <w:t xml:space="preserve"> Советский Союз в конфликтах начального периода холодной войны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уховная атмосфера в советском обществе после победы в Великой Отечественной войны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деологические кампании конца 40-х - начала 50-х гг. Новая волна массовых репрессий.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СССР в 1953-1964 г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Борьба за власть после смерти И.В. Сталина. Г.М. Маленко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Л.П. Берия. </w:t>
      </w:r>
      <w:r>
        <w:rPr>
          <w:sz w:val="24"/>
          <w:szCs w:val="24"/>
        </w:rPr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i/>
          <w:iCs/>
          <w:sz w:val="24"/>
          <w:szCs w:val="24"/>
        </w:rPr>
        <w:t>Курс на ускорение научно-технического развития. Реорганизация системы управления экономикой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рудности в снабжении населения продовольствием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воение целин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здание Организации Варшавского договора. Венгерский кризис 1956 г. </w:t>
      </w:r>
      <w:r>
        <w:rPr>
          <w:i/>
          <w:iCs/>
          <w:sz w:val="24"/>
          <w:szCs w:val="24"/>
        </w:rPr>
        <w:t>Советский Союз и страны, освободившиеся от колониальной зависимости.</w:t>
      </w:r>
      <w:r>
        <w:rPr>
          <w:sz w:val="24"/>
          <w:szCs w:val="24"/>
        </w:rPr>
        <w:t xml:space="preserve"> Карибский кризис 1962 г. и его международные последств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остижения советского образования, развитие науки и техники. Атомная энергетика. Отечественная космонавтика. </w:t>
      </w:r>
      <w:r>
        <w:rPr>
          <w:i/>
          <w:iCs/>
          <w:sz w:val="24"/>
          <w:szCs w:val="24"/>
        </w:rPr>
        <w:t>И.В. Курчато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.П. Короле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Ю.А. Гагарин.</w:t>
      </w:r>
      <w:r>
        <w:rPr>
          <w:sz w:val="24"/>
          <w:szCs w:val="24"/>
        </w:rPr>
        <w:t xml:space="preserve">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СССР в 1960-е - начале 1980-х г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медление темпов экономического развития и эффективности общественного производств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странение Н.С. Хрущева от власти.</w:t>
      </w:r>
      <w:r>
        <w:rPr>
          <w:sz w:val="24"/>
          <w:szCs w:val="24"/>
        </w:rPr>
        <w:t xml:space="preserve"> Л.И. Брежнев. </w:t>
      </w:r>
      <w:r>
        <w:rPr>
          <w:i/>
          <w:iCs/>
          <w:sz w:val="24"/>
          <w:szCs w:val="24"/>
        </w:rPr>
        <w:t xml:space="preserve">Экономические реформы середины 1960-х гг. </w:t>
      </w:r>
      <w:r>
        <w:rPr>
          <w:sz w:val="24"/>
          <w:szCs w:val="24"/>
        </w:rPr>
        <w:t>Ориентация на развитие топливно-энергетического комплекс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Застой» в экономическом развитии. Снижение темпов научно-технического прогресс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худшение положения в сельском хозяйстве. </w:t>
      </w:r>
      <w:r>
        <w:rPr>
          <w:i/>
          <w:iCs/>
          <w:sz w:val="24"/>
          <w:szCs w:val="24"/>
        </w:rPr>
        <w:t>«Теневая экономика» и коррупция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бострение демографической ситуаци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консервативных тенденций в политической системе. Концепция «развитого социализма». </w:t>
      </w:r>
      <w:r>
        <w:rPr>
          <w:i/>
          <w:iCs/>
          <w:sz w:val="24"/>
          <w:szCs w:val="24"/>
        </w:rPr>
        <w:t xml:space="preserve">Конституция 1977 г. </w:t>
      </w:r>
      <w:r>
        <w:rPr>
          <w:sz w:val="24"/>
          <w:szCs w:val="24"/>
        </w:rPr>
        <w:t xml:space="preserve">Кризис советской системы и попытки повышения ее эффективности. </w:t>
      </w:r>
      <w:r>
        <w:rPr>
          <w:i/>
          <w:iCs/>
          <w:sz w:val="24"/>
          <w:szCs w:val="24"/>
        </w:rPr>
        <w:t xml:space="preserve">Ю.В. Андропов.  Оппозиционные настроения в обществе. Развитие диссидентского и правозащитного движения. А.Д. Сахаров. А.И. Солженицын. 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ветское руководство и «пражская весна» 1968 г. </w:t>
      </w:r>
      <w:r>
        <w:rPr>
          <w:i/>
          <w:iCs/>
          <w:sz w:val="24"/>
          <w:szCs w:val="24"/>
        </w:rPr>
        <w:t>Обострение советско-китайских отношений. Достижение военно-стратегического паритета с США.</w:t>
      </w:r>
      <w:r>
        <w:rPr>
          <w:sz w:val="24"/>
          <w:szCs w:val="24"/>
        </w:rPr>
        <w:t xml:space="preserve"> Разрядка и причины ее срыва. </w:t>
      </w:r>
      <w:r>
        <w:rPr>
          <w:i/>
          <w:iCs/>
          <w:sz w:val="24"/>
          <w:szCs w:val="24"/>
        </w:rPr>
        <w:t>Совещание по безопасности и сотрудничеству в Европе.  Афганская войн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звитие советского образования, науки и техники, культуры и спорт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Советское общество в 1985-1991 гг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i/>
          <w:iCs/>
          <w:sz w:val="24"/>
          <w:szCs w:val="24"/>
        </w:rPr>
        <w:t xml:space="preserve">Провал антиалкогольной кампании, жилищной и продовольственной програм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кратизация политической жизни. Гласность. Реформа политической системы страны. </w:t>
      </w:r>
      <w:r>
        <w:rPr>
          <w:i/>
          <w:iCs/>
          <w:sz w:val="24"/>
          <w:szCs w:val="24"/>
        </w:rPr>
        <w:t xml:space="preserve">Съезды народных депутатов СССР, РСФСР. </w:t>
      </w:r>
      <w:r>
        <w:rPr>
          <w:sz w:val="24"/>
          <w:szCs w:val="24"/>
        </w:rPr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i/>
          <w:iCs/>
          <w:sz w:val="24"/>
          <w:szCs w:val="24"/>
        </w:rPr>
        <w:t>Потеря КПСС руководящей роли в развитии обществ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острение межнациональных противореч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«Новое политическое мышление» и смена курса советской дипломатии. </w:t>
      </w:r>
      <w:r>
        <w:rPr>
          <w:i/>
          <w:iCs/>
          <w:sz w:val="24"/>
          <w:szCs w:val="24"/>
        </w:rPr>
        <w:t>Вывод войск из Афганистана.</w:t>
      </w:r>
      <w:r>
        <w:rPr>
          <w:sz w:val="24"/>
          <w:szCs w:val="24"/>
        </w:rPr>
        <w:t xml:space="preserve"> Политика разоружения. </w:t>
      </w:r>
      <w:r>
        <w:rPr>
          <w:i/>
          <w:iCs/>
          <w:sz w:val="24"/>
          <w:szCs w:val="24"/>
        </w:rPr>
        <w:t xml:space="preserve">Роспуск СЭВ и ОВД. </w:t>
      </w:r>
      <w:r>
        <w:rPr>
          <w:sz w:val="24"/>
          <w:szCs w:val="24"/>
        </w:rPr>
        <w:t>Завершение «холодной войны»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Российская Федерация на рубеже ХХ – XXI вв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бытия октября 1993 г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иквидация системы Советов.</w:t>
      </w:r>
      <w:r>
        <w:rPr>
          <w:sz w:val="24"/>
          <w:szCs w:val="24"/>
        </w:rPr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i/>
          <w:iCs/>
          <w:sz w:val="24"/>
          <w:szCs w:val="24"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. В. Путин. Курс на укрепление государственности, экономический подъем и социальную стабильность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ссия в мировом сообществе. Приоритеты внешней политики Российской Федерации на рубеже ХХ-XXI веков.</w:t>
      </w:r>
      <w:r>
        <w:rPr>
          <w:i/>
          <w:iCs/>
          <w:sz w:val="24"/>
          <w:szCs w:val="24"/>
        </w:rPr>
        <w:t xml:space="preserve"> Россия в СНГ. Российско-американские отношения. Россия и Европейский Союз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льтурная жизнь современной России.</w:t>
      </w:r>
      <w:r>
        <w:rPr>
          <w:i/>
          <w:iCs/>
          <w:sz w:val="24"/>
          <w:szCs w:val="24"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История Татарстана  в XX в (10 часов)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Раздел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История ТАССР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Край в период революции и гражданской войны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Февраль 1917 г. Казанский Октябрь. </w:t>
      </w:r>
      <w:r>
        <w:rPr>
          <w:sz w:val="24"/>
          <w:szCs w:val="24"/>
        </w:rPr>
        <w:t>От Февраля к Октябрю. Социально-экономическая и политическая ситуация в Казанской губернии в 1916 г. Нарастание оппозиционных настроений. События 4 марта 1917 г. в Казани. Двоевластие. Советы рабочих и солдатских депутатов, комитеты общественной безопас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пути к Октябрю. Усиление влияния казанских большевиков. Октябрьское вооруженное восстание в Казани. Действия большевиков по решению национально-культурных проблем. Позиция лидеров национального движения по отношению к новой власти. Национальное собрание (Милли меджлис) и его решения по проблемам национально-государственного строительства Попытка реализации проекта Урало-Волжского штата. Проект создания Татаро-Башкирской ССР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Гражданская война и боевые действия на территории края. </w:t>
      </w:r>
      <w:r>
        <w:rPr>
          <w:sz w:val="24"/>
          <w:szCs w:val="24"/>
        </w:rPr>
        <w:t>Действия большевиков и создание обстановки гражданского противостояния. Комуч и политические силы края. Борьба за Казань (август, сентябрь 1918 г.). "Красный" и "белый" террор. Продолжение политики "военного коммунизма". Крестьянские волнения, "чапанная война". Национальный вопрос. Боевые действия на территории губернии весной 1919 г. "Вилочный мятеж"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Образование ТАССР. </w:t>
      </w:r>
      <w:r>
        <w:rPr>
          <w:sz w:val="24"/>
          <w:szCs w:val="24"/>
        </w:rPr>
        <w:t>Два подхода к проблеме самоопределения татарского народа. Судьба проекта ТБССР. Декрет об образовании ТАССР. Органы власти и управления новой республики. Предоставление автономии чувашскому и марийскому народам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Тема 2. ТАССР в 20-е гг. </w:t>
      </w:r>
      <w:r>
        <w:rPr>
          <w:sz w:val="24"/>
          <w:szCs w:val="24"/>
        </w:rPr>
        <w:t>Состояние экономики республики после окончания гражданской войны. Первые шаги нэпа. Голод 1921-1922 гг. и его послед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равительства К.Г. Мухтарова. Национальные проблемы, обвинения в "национал-уклонизме". Позиция М.Х. Султан-Галиева по поводу сталинского плана автономизации. Совещания 1923 г. по национальному вопросу (Москва, Казань). Перевод татарской письменности на латиницу (Курс на латинизацию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3. Татарская республика в конце 20-х - 30-е гг. (В условиях ускоренной модернизации)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Индустриализация республики. </w:t>
      </w:r>
      <w:r>
        <w:rPr>
          <w:sz w:val="24"/>
          <w:szCs w:val="24"/>
        </w:rPr>
        <w:t>На начальном этапе индустриализации: от восстановления к новому промышленному строительству. Изменение индустриального облика республики в годы первой пятилетки. Ударничество. Превращение ТАССР в индустриально-аграрную республику. Индустриальное развитие Татарии во второй пятилетке. Социальные последствия индустриализаци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Коллективизация сельского хозяйства республики. </w:t>
      </w:r>
      <w:r>
        <w:rPr>
          <w:sz w:val="24"/>
          <w:szCs w:val="24"/>
        </w:rPr>
        <w:t>Подготовка "великого перелома". Переход к сплошной коллективизации и дело о "султан-галиевской контрреволюционной организации". Политические волны в колхозном строительстве. Репрессии по отношению к крестьянству, духовенству, раскулачивание. МТС. Экономические и социально-политические последствия сплошной коллективизаци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На новом этапе культурной революции. </w:t>
      </w:r>
      <w:r>
        <w:rPr>
          <w:sz w:val="24"/>
          <w:szCs w:val="24"/>
        </w:rPr>
        <w:t>Переход к всеобщему начальному образованию. Подготовка кадров для различных отраслей на</w:t>
        <w:softHyphen/>
        <w:t>родного хозяйства республики. Развитие сети высших и средних специальных учебных заведений. Естественные и гуманитарные науки: науч</w:t>
        <w:softHyphen/>
        <w:t>ные учреждения, ученые, достижения. Литература и искусство. Политика по отношению к художественной интеллигенции. Творчество представителей татарской интеллигенции в эмиграции. Татарский академический театр, Татарский театр драмы и комедии, Казанский Большой драматиче</w:t>
        <w:softHyphen/>
        <w:t>ский театр. Открытие Татарской филармонии, Татарской оперной студи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Накануне войны. </w:t>
      </w:r>
      <w:r>
        <w:rPr>
          <w:sz w:val="24"/>
          <w:szCs w:val="24"/>
        </w:rPr>
        <w:t>Экономическое и социальное развитие республики в годы третьей пятилетки. Создание новых производственных мощностей Оборонные заказы. Начало поиска большой нефти. Состояние сельского хозяйства. Ужесточение командно-административных мер. Уровень материального благосостояния населе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Республика в годы Великой Отечественной войны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ерестройка жизни республики на военный лад. Мобилизация. Подготовка резервов, всевобуч. Сооружение "Казанского обвода"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роженцы республики на фронтах Великой Отечественной войны в партизанском движении, в Движении сопротивления. Участие в боевых действиях соединений, сформированных на территории республи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еревод промышленности республики на военные рельсы Ввод в строй эвакуированных предприятий. Роль Казани в создании боевой мощи советской авиации. Сельское хозяйство в условиях военного времени. Массовый трудовой героиз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народная помощь фронту. Культура республики в годы войны. Академическая и вузовская наука в решении проблем оборонного значения. Открытие Шугуровского нефтяного месторождения. Создание Казанского филиала АН СССР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ма 5. Экономическая, социально-политическая и культурная жизнь республики в послевоенный период (1945- 1964 гг.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Социально-экономическое развитие республики во второй половине 40-х - начале 50-х гг. </w:t>
      </w:r>
      <w:r>
        <w:rPr>
          <w:sz w:val="24"/>
          <w:szCs w:val="24"/>
        </w:rPr>
        <w:t xml:space="preserve">Послевоенные трудности. Перевод индустрии на выпуск мирной продукции, новое промышленное строительство Кризисное состояние сельского хозяйств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ЦК ВКП (б) "О состоянии и мерах улучшения массово-политической и идеологической работы в Татарской партийной организации" (август 1944 г.). Ужесточение идеологического контроля над духовной жизнью. Политические репрессии. Наука, образование, культура. Развитие казанских школ, геологической науки. Состояние обучения на татарском языке. Литература и искусств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обенности индустриального развития республики в середине 50-х - начале 60-х гг. Новое промышленное строительство, бурное развитие нефтяной индустрии. Машиностроение. Состояние легкой, пищевой промышленности. Аграрное производство, результативность мер по реформированию управления им. Развитие социальной сфе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чало реабилитации. Национальные проблемы. Оживление художественной жизни лауреаты премии им. Г. Тукая. Противоречивость духовной атмосферы "оттепели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Республика с середины 60-х до середины 80-х гг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Социально-экономическая жизнь: тенденции и противоречия. </w:t>
      </w:r>
      <w:r>
        <w:rPr>
          <w:sz w:val="24"/>
          <w:szCs w:val="24"/>
        </w:rPr>
        <w:t xml:space="preserve">Изменение индустриального облика республики. Формирование Нижнекамского ТПК. Состояние нефтяной индустрии. Кризисные явления в промышленности. Модернизация сельского хозяйства. Неблагоприятные тенденции в развитии аграрного производства Продовольственная, жилищная, другие социальные проблемы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блемы национального развития. Противостояние конформистским настроениям. Духовная сфера и усиление процессов идеологизации. Обновление материальной базы науки и культуры, развитие казанских научных школ, расширение сети вузов, средних специальных учебных заведений. Переход к всеобщему среднему образованию. Художественная культура: официальные установки и противоречия време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8. Республика в годы перестройк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кономика республики на этапе "ускорения" и перестройки. </w:t>
      </w:r>
      <w:r>
        <w:rPr>
          <w:sz w:val="24"/>
          <w:szCs w:val="24"/>
        </w:rPr>
        <w:t>Попытки преодоления кризисных явлений в промышленности и сельском хозяйстве. Экономические реформы 1987-1991 гг. и их результаты. Несо</w:t>
        <w:softHyphen/>
        <w:t>стоявшийся региональный хозрасче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учные и общественные дискуссии, обсуждение проблем национально-культурного развития. Рост общественно-политической активности. Неформальные объединения. Возникновение национального движения. На пути к суверенитету. Позиция официальных властей и общественности по вопросу о статусе республики. Декларация о государственном суверенитете ТАССР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Раздел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В новых исторических условиях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Татарстан на пороге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Основные тенденции социально-экономического развития в 90-е гг. </w:t>
      </w:r>
      <w:r>
        <w:rPr>
          <w:sz w:val="24"/>
          <w:szCs w:val="24"/>
        </w:rPr>
        <w:t>Курс на укрепление экономической самостоятельности. Политика "мягкого вхождения в рынок". Республиканские социальные программ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орьба за предоставление Татарстану статуса союзной республики. Позиция основных политических сил по этому вопросу. Учреждение института президентства и избрание первого президента Татарстана. Утверждение государственных символов Татарстана. Мартовский референдум 1992 г. Принятие новой Конституции. Договор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литика в сфере межнациональных отношений. Законы РТ о языках и образовании. Становление национальной школы. Создание Академии наук РТ, организация новых институтов. Средства массовой информации. Политика в области рели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Татарстана</w:t>
      </w:r>
    </w:p>
    <w:p>
      <w:pPr>
        <w:pStyle w:val="Normal"/>
        <w:jc w:val="both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6" w:footer="30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8"/>
        </w:rPr>
      </w:pPr>
      <w:r>
        <w:rPr>
          <w:b/>
          <w:bCs/>
        </w:rPr>
        <w:t>Календарно-тематическое планирование.</w:t>
      </w:r>
    </w:p>
    <w:p>
      <w:pPr>
        <w:pStyle w:val="Normal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rPr/>
      </w:pPr>
      <w:r>
        <w:rPr/>
      </w:r>
    </w:p>
    <w:tbl>
      <w:tblPr>
        <w:tblW w:w="76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850"/>
        <w:gridCol w:w="88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Мир после Первой мировой войны. Лига наций. Революционный подъем в Европе и Азии, распад империи и образование новых государств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енче бөтендөнья сугышыннан соң дөнья. Милләтләр Лигасы. Европа һәм Азия илләрендә революцион күтәрелеш һәм яңа дәүләтләр барлыкка килү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ерсальско-Вашингтонская систем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Лига Нац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волюционный подъем в Европе и Азии, распад империй и образование новых государств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Революция 1918-1919 г. в Герман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FF0000"/>
              </w:rPr>
            </w:pPr>
            <w:r>
              <w:rPr>
                <w:i/>
              </w:rPr>
              <w:t>«Стабилизация» 1920-х гг. в ведущих странах Запа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iCs/>
                <w:lang w:val="tt-RU"/>
              </w:rPr>
            </w:pPr>
            <w:r>
              <w:rPr>
                <w:b/>
                <w:iCs/>
              </w:rPr>
              <w:t>Международные последствия революции в Росси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iCs/>
                <w:lang w:val="tt-RU"/>
              </w:rPr>
              <w:t>Россиядәге революциянең халыкара нәтиҗәләр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Раскол международного рабочего движ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Коммунистический интернационал и Социалистический Рабочий Интернацион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7.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Ведущие страны Запада в 1920- 1930-х гг.: от стабилизации к экономическому кризису.</w:t>
            </w:r>
            <w:r>
              <w:rPr>
                <w:b/>
                <w:lang w:val="tt-RU"/>
              </w:rPr>
              <w:t xml:space="preserve"> “Новый курс” в СШ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20-1930 елларда Көнбатышның алга киткән илләре: стабильлектән икътисади кризиска. АКШның “Яңа курсы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ировой экономический кризис 1930-х г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Новый курс» в США.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>Ф.Д. Рузвельт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Кейнсианство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оциальный либерал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Формирование авторитарных и тоталитарных режимов в странах Европы в 1920-х – 1930-х гг.</w:t>
            </w:r>
            <w:r>
              <w:rPr>
                <w:b/>
                <w:lang w:val="tt-RU"/>
              </w:rPr>
              <w:t xml:space="preserve"> Фашизм.Б.Муссолини. Национал-социализм. А.Гитле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20-1930 елларда Европада авторитар һәм тоталитар режимнар урнашу. Фашизм. Б.Муссолини. Национал-социализм. А.Гитле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шизм. Б. Муссолин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-социализм. А. Гитлер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илитаризация общества в Япо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14.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аны Азии после Первой мировой войны</w:t>
            </w:r>
            <w:r>
              <w:rPr>
                <w:b/>
                <w:lang w:val="tt-RU"/>
              </w:rPr>
              <w:t>. Сунь Ятсен. М.Ганд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lang w:val="tt-RU"/>
              </w:rPr>
              <w:t>Беренче Бөтендөнья сугышыннан соң Азия илләре. Сунь Ятсен. М.Ганд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собенности экономического развития, социальные изменения в обществ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FF0000"/>
              </w:rPr>
            </w:pPr>
            <w:r>
              <w:rPr>
                <w:i/>
              </w:rPr>
              <w:t>Революция 1920-х гг. в Китае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</w:rPr>
              <w:t>Сунь Ятсен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>Движение народов Индии против колониализма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</w:rPr>
              <w:t>М. Ганд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ацифизм и милитаризм в 1920-1930-х гг.</w:t>
            </w:r>
            <w:r>
              <w:rPr>
                <w:b/>
              </w:rPr>
              <w:t xml:space="preserve"> </w:t>
            </w:r>
            <w:r>
              <w:rPr>
                <w:b/>
                <w:lang w:val="tt-RU"/>
              </w:rPr>
              <w:t>Военно-политческие кризисы в Европе и на Дальнем Восток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20-1930 елларда пацифизм һәм милитаризм. Европада һәм Ерак Көнчыгышта хәрби-сәяси кризисла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Военно-политические кризисы в Европе и на Дальнем Восток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аневропейское движение. А. Бриан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грессивная политика Японии, Германии, Италии в 1930-х г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Гражданская война в Испан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юнхенское соглашение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оенно-политический кризис в Европе в 1939 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21.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Революция в России 1917 г. Падение монархии.</w:t>
            </w:r>
            <w:r>
              <w:rPr>
                <w:b/>
                <w:lang w:val="tt-RU"/>
              </w:rPr>
              <w:t xml:space="preserve"> Временное правительство и Советы. Распад Российской импери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оссиядә 1917 елгы революция. Монархияне бәреп төшерү. Вакытлы хөкүмәт һәм Советл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оссия империясе таркалу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зревание революционного кризиса в Российской импер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ное правительство и Советы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шняя и внутренняя политика Временного правительства. </w:t>
            </w:r>
            <w:r>
              <w:rPr>
                <w:i/>
                <w:iCs/>
              </w:rPr>
              <w:t xml:space="preserve"> А.Ф. Керенск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ризис власти. Разложение арм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ыступление генерала Л.Г. Корнилов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Положение на национальных окраинах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Начало распада российской государственности.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Распад Российской импе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 xml:space="preserve">Провозглашение советской власти в октябре 1917 г. </w:t>
            </w:r>
            <w:r>
              <w:rPr>
                <w:b/>
                <w:lang w:val="tt-RU"/>
              </w:rPr>
              <w:t>В.И.Ленин. Учредительное Собрание. Политика большевиков и установление однопартийной диктатуры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17 елның октябрендә совет власте урнашу. В.И.Ленин. Оештыру җыелышы. Большевикларның сәясәте һәм бер партияле диктатура урнашу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II Всероссийский съезд Советов и его декреты.  </w:t>
            </w:r>
            <w:r>
              <w:rPr>
                <w:b/>
              </w:rPr>
              <w:t>В.И. Ленин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тановление советской системы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b/>
                <w:i/>
                <w:iCs/>
              </w:rPr>
              <w:t xml:space="preserve">Учредительное собрание </w:t>
            </w:r>
            <w:r>
              <w:rPr>
                <w:i/>
                <w:iCs/>
              </w:rPr>
              <w:t xml:space="preserve">и его роспуск.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тделение церкви от государства. Восстановление патриарш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b/>
                <w:i/>
                <w:iCs/>
              </w:rPr>
              <w:t>Выход России из Первой мировой войн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 xml:space="preserve">Брестский мир </w:t>
            </w:r>
            <w:r>
              <w:rPr>
                <w:i/>
                <w:iCs/>
              </w:rPr>
              <w:t>и его последствия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FF0000"/>
              </w:rPr>
            </w:pPr>
            <w:r>
              <w:rPr>
                <w:b/>
              </w:rPr>
              <w:t>Политика большевиков и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установление однопартийной диктатуры.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  <w:iCs/>
              </w:rPr>
              <w:t>Конституция 1918 г. О</w:t>
            </w:r>
            <w:r>
              <w:rPr>
                <w:i/>
              </w:rPr>
              <w:t>бразование РСФСР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>Социально-экономическая политика советского государства.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8.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 xml:space="preserve">Гражданская война. </w:t>
            </w:r>
            <w:r>
              <w:rPr>
                <w:b/>
                <w:lang w:val="tt-RU"/>
              </w:rPr>
              <w:t xml:space="preserve">Красные и белые. </w:t>
            </w:r>
            <w:r>
              <w:rPr>
                <w:b/>
              </w:rPr>
              <w:t>Иностранная  интервенция.</w:t>
            </w:r>
            <w:r>
              <w:rPr>
                <w:b/>
                <w:lang w:val="tt-RU"/>
              </w:rPr>
              <w:t xml:space="preserve"> “Военный коммунизм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ражданнар сугышы. Кызыллар һәм аклар. Чит илләр интервенциясе. “Хәрби коммунизм”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 xml:space="preserve">Гражданская война </w:t>
            </w:r>
            <w:r>
              <w:rPr>
                <w:i/>
                <w:iCs/>
              </w:rPr>
              <w:t>и военная интервенция</w:t>
            </w:r>
            <w:r>
              <w:rPr>
                <w:i/>
              </w:rPr>
              <w:t>: причины, основные этап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расные и белы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>Политика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</w:rPr>
              <w:t>«военного коммунизма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оздание Красной Арм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.С. Каменев, М.В. Фрунзе, С.М. Буденный,</w:t>
            </w:r>
            <w:r>
              <w:rPr/>
              <w:t xml:space="preserve"> </w:t>
            </w:r>
            <w:r>
              <w:rPr>
                <w:i/>
                <w:iCs/>
              </w:rPr>
              <w:t>А.В. Колчак, А.И. Деникин, П.Н. Врангель,</w:t>
            </w:r>
            <w:r>
              <w:rPr/>
              <w:t xml:space="preserve"> </w:t>
            </w:r>
            <w:r>
              <w:rPr>
                <w:i/>
                <w:iCs/>
              </w:rPr>
              <w:t>Н.И. Махн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Итоги гражданской войны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ражданнар сугышы нәтиҗәләр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Белое движени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Белый» и «красный» террор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рестьянство в годы гражданской войны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ойна с Польш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и гражданской войн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5.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Край в период революции и гражданской войны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Гражданнар сугышы чорында безнең төбәк</w:t>
            </w:r>
            <w:r>
              <w:rPr>
                <w:lang w:val="tt-RU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обытия 4 марта 1917 г. в Казани. Двоевластие. Советы рабочих и солдатских депутатов, комитеты обществен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Усиление влияния казанских большевиков. Октябрьское вооруженное восстание в Казан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Действия большевиков по решению национально-культурных проблем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Гражданская война и боевые действия на территории кра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Комуч и политические силы кра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Боевые действия на территории губернии весной 1919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Новая экономическая политика.</w:t>
            </w:r>
            <w:r>
              <w:rPr>
                <w:b/>
                <w:lang w:val="tt-RU"/>
              </w:rPr>
              <w:t xml:space="preserve"> Начало восстановления экономик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ңа икътисади сәясәт. Икътисадны торгыза башла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оциально-экономический и политический кризис 1920-1921 г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Крестьянские выступл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осстаниие в Кронштадт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Голод в 1921 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Х съезд РКП (б)Переход к политике НЭП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 xml:space="preserve">План ГОЭЛРО и </w:t>
            </w:r>
            <w:r>
              <w:rPr>
                <w:b/>
                <w:i/>
              </w:rPr>
              <w:t>начало восстановления экономик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тоги и противоречия НЭП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вертывание НЭ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12.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Образование ССС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ССР төзелү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олитика большевиков в области национально-государственного строительств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разование СССР. </w:t>
            </w:r>
            <w:r>
              <w:rPr>
                <w:i/>
                <w:iCs/>
              </w:rPr>
              <w:t>Конституция СССР 1924 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Образование  ТАССР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highlight w:val="yellow"/>
                <w:lang w:val="tt-RU"/>
              </w:rPr>
            </w:pPr>
            <w:r>
              <w:rPr>
                <w:b/>
                <w:lang w:val="tt-RU"/>
              </w:rPr>
              <w:t>ТАССР төзелү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Национальное собрание (Милли меджлис) и его решения по проблемам национально-государственного строительства Попытка реализации проекта Урало-Волжского штата. Проект создания Татаро-Башкирской ССР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Два подхода к проблеме самоопределения татарского народа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удьба проекта ТБССР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екрет об образовании ТАССР. Органы власти и управления новой республики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редоставление автономии чувашскому и марийскому наро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19.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иск путей построения социализма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------------------------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циализм төзү юлларын эзләү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Борьба за власть в партии большевик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Дискуссии о путях построения социализм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И.В. Сталин. Л.Д. Троцкий. Г.Е. Зиновьев. Н.И. Бухар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Внешняя политика Советского государства в 1920-е гг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20 елларда совет дәүләтенең тышкы сәясә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онференция в Гену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Раппальский договор с Германи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олоса признания СССР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оддержка СССР революционных и национально-освободительных движен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еятельность Коминтер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26.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Многообразие культурной жизни в 1920-х гг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20 елларда мәдәни тормышның күптөрлелег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олна эмиграции. «Сменовеховство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FF0000"/>
              </w:rPr>
            </w:pPr>
            <w:r>
              <w:rPr/>
              <w:t>Власть  и церков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6.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Cs/>
              </w:rPr>
              <w:t>Советская модель модернизации.</w:t>
            </w:r>
            <w:r>
              <w:rPr>
                <w:b/>
                <w:iCs/>
                <w:lang w:val="tt-RU"/>
              </w:rPr>
              <w:t xml:space="preserve"> Индустриализация. Коллективизация сельского хозяйства.</w:t>
            </w:r>
          </w:p>
          <w:p>
            <w:pPr>
              <w:pStyle w:val="Normal"/>
              <w:jc w:val="both"/>
              <w:rPr>
                <w:b/>
                <w:b/>
                <w:iCs/>
                <w:lang w:val="tt-RU"/>
              </w:rPr>
            </w:pPr>
            <w:r>
              <w:rPr>
                <w:b/>
                <w:iCs/>
                <w:lang w:val="tt-RU"/>
              </w:rPr>
              <w:t>Модернизациянең совет моделе. Индустрияләштерү. Авыл хуҗалыгын күмәкләштерү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устриализация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тенсивный рост промышленного потенциала страны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Создание оборонной промышленности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оциалистическое соревно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Коллективизация сельского хозяйства: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цели, методы, результ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9.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ласть партийно-государственного аппарата. И.В.Сталин. Массовые репрессии. Конституция 1936г. Формирование централизованной (командной) экономик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үләт һәм партия аппараты хакимияте. И.В.Сталин. Массакүләм репрессияләр. 1936 елгы Конституция. Үзәкләштерелгән (команда)икътисад формалаш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-</w:t>
            </w:r>
            <w:r>
              <w:rPr>
                <w:i/>
              </w:rPr>
              <w:t>Итоги экономического, социального и политического развития страны к концу 1930-х – началу 1940-х г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Власть партийно-государственного аппарат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культа личности И.В. Сталин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репресс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FF0000"/>
              </w:rPr>
            </w:pPr>
            <w:r>
              <w:rPr>
                <w:b/>
                <w:i/>
                <w:iCs/>
              </w:rPr>
              <w:t>Конституция 1936 г</w:t>
            </w:r>
            <w:r>
              <w:rPr>
                <w:b/>
                <w:i/>
              </w:rPr>
              <w:t xml:space="preserve"> Формирование централизованной (командной)</w:t>
            </w:r>
            <w:r>
              <w:rPr>
                <w:i/>
              </w:rPr>
              <w:t xml:space="preserve"> системы управления</w:t>
            </w:r>
            <w:r>
              <w:rPr>
                <w:b/>
                <w:i/>
              </w:rPr>
              <w:t xml:space="preserve"> экономи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13.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СССР в системе международных отношений в </w:t>
            </w:r>
            <w:r>
              <w:rPr>
                <w:b/>
                <w:lang w:val="tt-RU"/>
              </w:rPr>
              <w:t>1920-х -</w:t>
            </w:r>
            <w:r>
              <w:rPr>
                <w:b/>
              </w:rPr>
              <w:t>1930-х гг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20-1930 елларда халыкара мөнәсәбәтләр системасында ССС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ступление СССР в Лигу нац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пытки создания системы коллективной безопасности в Европе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Мюнхенский договор и позиция СССР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оветско-германский пакт о ненападен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Расширение территории СС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16.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енные изменения в духовной жизни</w:t>
            </w:r>
            <w:r>
              <w:rPr>
                <w:b/>
                <w:lang w:val="tt-RU"/>
              </w:rPr>
              <w:t>. Ликвидация неграмотности. Социалистический реализм  в литературе и искусстве. Утверждение марксистко-ленинской иде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--------------------------Рухи тормышта тамырдан үзгәрешлә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аданлыкны бетерү. Әдәбияттә һәм сәнгатьтә социалистик реализм. Маркс-Ленин идеологиясе урнашу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b/>
                <w:i/>
                <w:iCs/>
              </w:rPr>
              <w:t>Ликвидация неграмотности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>в СССР. Развитие системы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Достижения науки и техники в годы первых пятилето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>Метод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</w:rPr>
              <w:t xml:space="preserve">социалистического реализма в </w:t>
            </w:r>
            <w:r>
              <w:rPr>
                <w:i/>
              </w:rPr>
              <w:t>литературе</w:t>
            </w:r>
            <w:r>
              <w:rPr>
                <w:b/>
                <w:i/>
              </w:rPr>
              <w:t xml:space="preserve"> и искусств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Утверждение марксистско-ленинской идеологии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в обще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20.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торая мировая война: причины, участники, основные этапы военных действий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кенче бөтендөнья сугышы: сәбәпләре, катнашучы илләр, хәрби хәрәкәтләрнең төп этаплар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, участники, основные этапы военных действ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ольская кампания и «странная война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оражение Франц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«Битва за Англию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оенные действия на Балканах, Северной Афр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23.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ССР во Второй мировой войне. Великая Отечественная война 1941-1945гг.: этапы и крупные сражения войны. Московское сражени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ССР Икенче бөтендөнья сугышында. 1941-1945 елларда Бөек Ватан сугышы: этаплары, сугышның зур бәрелешләре. Мәскәү өчен сугыш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ССР накануне Великой Отечественной войны. Мероприятия по укреплению обороноспособности стран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падение Германии на СССР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боронительные сраж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ал плана «молниеносной» войны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сковское сражение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ступление  в войну СШ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ойна на Тихом океан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27.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«Новый порядок» на оккупированных территориях</w:t>
            </w:r>
            <w:r>
              <w:rPr>
                <w:b/>
                <w:iCs/>
                <w:lang w:val="tt-RU"/>
              </w:rPr>
              <w:t>. Политика геноцида. Холокост. Движение сопротивления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iCs/>
                <w:lang w:val="tt-RU"/>
              </w:rPr>
              <w:t>-------------------------Басып алынган территорияләрдә “яңа тәртип” урнаштыру. Геноцид. Холокост. Каршылык күрсәтү хәрәкә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олитика геноцида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Холокост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е Сопроти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30.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Советский тыл в годы войны</w:t>
            </w:r>
            <w:r>
              <w:rPr>
                <w:b/>
                <w:lang w:val="tt-RU"/>
              </w:rPr>
              <w:t>. Геноцид. Партизанское движени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угыш елларында тыл. Геноцид. Партизаннар хәрәкәт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Эвакуация промышлен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здание промышленной базы на Востоке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  <w:iCs/>
              </w:rPr>
              <w:t>Политика оккупантов на захваченной территори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ноцид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артизанское движ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4.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lang w:val="tt-RU"/>
              </w:rPr>
              <w:t>Сталинградская битва и битва на Курской дуге - к</w:t>
            </w:r>
            <w:r>
              <w:rPr>
                <w:b/>
              </w:rPr>
              <w:t>оренной перелом во Второй мировой войне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талинград сугышы һәм Курск дугасында сугыш - Икенче бөтендөнья сугышында тамырдан борылыш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Начало коренного перелома в ходе войн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линградская битва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тва на Курской дуге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ткрытие второго фронта в Европ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7.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вобождение советской территории от захватчиков</w:t>
            </w:r>
            <w:r>
              <w:rPr>
                <w:b/>
                <w:lang w:val="tt-RU"/>
              </w:rPr>
              <w:t>. Вклад СССР в освобождение Европы. Г.К.Жуков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------------------------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ССР территориясен басып алучылардан азат итү. Европаны азат итүдә СССРның роле. Г.К.Жуков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Завершение коренного перелома в ходе войны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Вклад Советского Союза в освобождение Европы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FF0000"/>
              </w:rPr>
            </w:pPr>
            <w:r>
              <w:rPr>
                <w:i/>
              </w:rPr>
              <w:t>Берлинская опер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11.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FFFFFF" w:val="clear"/>
              <w:jc w:val="both"/>
              <w:rPr/>
            </w:pPr>
            <w:r>
              <w:rPr>
                <w:b/>
              </w:rPr>
              <w:t xml:space="preserve">Республика в годы Великой Отечественной войны 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өек Ватан сугышы елларында республик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Перестройка жизни республики на военный лад. Подготовка резервов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Cs/>
              </w:rPr>
              <w:t>Уроженцы республики на фронтах Великой Отечественной войны в партизанском движении, в Движении сопротивления. Участие в боевых действиях соединений, сформированных на территории республик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Cs/>
              </w:rPr>
              <w:t>Перевод промышленности республики на военные рельсы. Ввод в строй эвакуированных предприятий. Сельское хозяйство в условиях военного времени. Массовый трудовой героиз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Всенародная помощь фронту. Культура республики в годы войны. Академическая и вузовская наука в решении проблем оборонного значения. Открытие Шугуровского нефтяного месторождения. Создание Казанского филиала АН СССР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14.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Культура в годы войны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--------------------------Сугыш елларында мәдәния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оветское искусство в годы войны: вклад в победу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Церковь в годы войн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еликий подвиг народа в Отечественной войн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18.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Антигитлеровская коалиция. Ф. Рузвельт, И.В. Сталин, У. Черчилль</w:t>
            </w:r>
            <w:r>
              <w:rPr>
                <w:b/>
                <w:i/>
                <w:lang w:val="tt-RU"/>
              </w:rPr>
              <w:t>. СССР в антигитлеровской коали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------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 xml:space="preserve"> </w:t>
            </w:r>
            <w:r>
              <w:rPr>
                <w:b/>
                <w:i/>
                <w:lang w:val="tt-RU"/>
              </w:rPr>
              <w:t>Гитлерга каршы коалиция. Ф.Рузвельт, И.В.Сталин, У.Черчилль. Гитлерга каршы коалициядә ССС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нтигитлеровская коалиция. Ф. Рузвельт, И.В. Сталин, У. Черчилль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Ленд-лиз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облема второго фронт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онференции в Тегеране, Ялте, Потсдаме и их реш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Участие СССР в военных действиях против Япон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21.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Итоги Второй  мировой войны.</w:t>
            </w:r>
            <w:r>
              <w:rPr>
                <w:b/>
                <w:lang w:val="tt-RU"/>
              </w:rPr>
              <w:t xml:space="preserve"> Итоги Великой Отечественной войны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кенче бөтендөнья сугышы нәтиҗәләре. Бөек Ватан сугышы нәтиҗәләр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тоги Великой Отечественной войн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  <w:iCs/>
              </w:rPr>
              <w:t>Цена побед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оветские полководцы: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 xml:space="preserve">Г.К.Жуков. </w:t>
            </w:r>
            <w:r>
              <w:rPr>
                <w:i/>
                <w:iCs/>
              </w:rPr>
              <w:t>А.М. Василевский. И.С. Конев. К.К. Рокоссовск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Роль СССР во Второй мировой войн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апитуляция Итал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Разгром Германии и Япон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клад СССР в победу над нацизмо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тоги и уроки войны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лтинско-Потсдамская систем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здание О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Холодная война.</w:t>
            </w:r>
            <w:r>
              <w:rPr>
                <w:b/>
                <w:lang w:val="tt-RU"/>
              </w:rPr>
              <w:t xml:space="preserve"> Создание военно-политических блоков. Создание ООН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лкын сугыш. Хәрби-сәяси блоклар барлыкка килү. БМО төзелү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военно-политических блок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Движение неприсоединения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  <w:iCs/>
              </w:rPr>
              <w:t>Гонка вооружений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Международные отношения в годы «холодной войн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-------------------------“Салкын сугыш” елларында халыкара мөнәсәбәтлә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орейская  войн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арибский  кризис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Ближневосточные  кризисы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ойна  в Юго-Восточной Аз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FF0000"/>
              </w:rPr>
            </w:pPr>
            <w:r>
              <w:rPr>
                <w:i/>
              </w:rPr>
              <w:t xml:space="preserve">Разрядка  и </w:t>
            </w:r>
            <w:r>
              <w:rPr>
                <w:i/>
                <w:iCs/>
              </w:rPr>
              <w:t>причины ее сры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аучно-техническая революция. Формирование смешанной экономики. Социальное государство. “Общество потребления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ән-техника революциясе. Катнаш икътисад формалашу. Социаль дәүләт. “Кулланучылар җәмгыяте”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номическое развитие во второй половине 20 века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«План Маршалла» и послевоенное восстановление экономики в Западной Европ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учно-техническая революция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ирование  смешанной экономики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е государство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щество потреб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Эволюция политической идеологии во второй половине 20 века</w:t>
            </w:r>
            <w:r>
              <w:rPr>
                <w:b/>
                <w:lang w:val="tt-RU"/>
              </w:rPr>
              <w:t>. Кризис индустриального общества в конце 1960-начале 1970 гг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 гасырның икенче яртысында сәяси идеологиянең эволюциясе. 1960 еллар ахыры- 1970 еллар башында индустриаль җәмгыять кризис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Христианская демократия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циал-демократия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Новые левые»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  <w:iCs/>
              </w:rPr>
              <w:t>Изменение конституционного строя во Франции, Германии, Итали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. Аденауэр, Ш. Де Голль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FF0000"/>
              </w:rPr>
            </w:pPr>
            <w:r>
              <w:rPr>
                <w:i/>
              </w:rPr>
              <w:t>Системный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</w:rPr>
              <w:t>кризис индустриального общества в конце 1960-начале 1970-х г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тановление информационного обществ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әгълүмати җәмгыять төзелү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олитические  системы стран Западной Европ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еоконсерватиз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Становление информационного обществ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. Тэтчер,  Р. Рейг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Утверждение коммунистических режимов в странах  Центральной и Восточной Европы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Үзәк һәм Көнчыгыш Европа илләрендә коммунистик режим урнашу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оммунистические режимы в странах Центральной и Восточной Европы: поиск путей и моделей развития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Кризис в Восточной Европе и «доктрина Брежне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Падение коммунистических режимов в странах  Центральной и Восточной Европы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Үзәк һәм көнчыгыш Европа илләрендә коммунистик режим җимерелү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Демократические революции в Восточной и Центральной Европе конца 1980 – начала 1990-х г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Распад Югослав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Cs/>
              </w:rPr>
              <w:t xml:space="preserve">Авторитаризм и демократия в Латинской Америке ХХ </w:t>
            </w:r>
            <w:r>
              <w:rPr>
                <w:b/>
                <w:iCs/>
                <w:lang w:val="tt-RU"/>
              </w:rPr>
              <w:t>век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iCs/>
                <w:lang w:val="tt-RU"/>
              </w:rPr>
              <w:t>20 гасырда Латин Америкасында авторитаризм һәм демократия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собенности модернизационных процессов в латиноамериканских странах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Революция на Кубе. Ф. Кастро. Э. Че Гевар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илийская модель развит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Cs/>
              </w:rPr>
              <w:t xml:space="preserve">Выбор путей развития государствами </w:t>
            </w:r>
            <w:r>
              <w:rPr>
                <w:b/>
              </w:rPr>
              <w:t>Азии и Африки</w:t>
            </w:r>
            <w:r>
              <w:rPr>
                <w:b/>
                <w:lang w:val="tt-RU"/>
              </w:rPr>
              <w:t>. Распад колониальной системы. Образование независимых государств в Азии и Африк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зия һәм Африка илләренең үсеш юлларын эзләү. Колониаль системаның җимерелүе. Азия һәм Африкада бәйсез дәүләтләр барлыкка килү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пад колониальной системы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 независимых государств в Азии и Африк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ыбор освободившимися странами путей и моделей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Cs/>
              </w:rPr>
              <w:t>Китай во второй половине ХХ в</w:t>
            </w:r>
            <w:r>
              <w:rPr>
                <w:b/>
                <w:iCs/>
                <w:lang w:val="tt-RU"/>
              </w:rPr>
              <w:t>ек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iCs/>
                <w:lang w:val="tt-RU"/>
              </w:rPr>
              <w:t>ХХ гасырның икенче яртысында Кыта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троительство основ социализма в Китае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>Мао Цзедун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оциально-политические эксперименты в КНР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/>
              <w:t xml:space="preserve">Курс прагматических реформ. 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>Дэн Сяопин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нешняя политика Кит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 xml:space="preserve">Послевоенное восстановление хозяйства СССР. </w:t>
            </w:r>
            <w:r>
              <w:rPr>
                <w:b/>
                <w:lang w:val="tt-RU"/>
              </w:rPr>
              <w:t>Идеологические кампании конца 40-х – начала 50-х гг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ССРда сугыштан соң халык хуҗалыгын аякка бастыру. 40 еллар ахыры - 50 еллар башында идеологик кампаниялә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Меры по восстановлению в экономике СССР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Духовная атмосфера в советском обществе после победы в Великой Отечественной войны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Идеологические кампании конца 40-х - начала 50-х г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овая волна массовых репре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Советский Союз в конфликтах начального периода холодной войны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------------------------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лкын сугышның башлангыч периодында СССРның конфликтларда катнашу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бразование «социалистического лагеря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 xml:space="preserve">Холодная война. </w:t>
            </w:r>
            <w:r>
              <w:rPr>
                <w:i/>
                <w:iCs/>
              </w:rPr>
              <w:t>Создание СЭ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чало гонки вооружений. </w:t>
            </w:r>
            <w:r>
              <w:rPr>
                <w:i/>
                <w:iCs/>
              </w:rPr>
              <w:t>Создание ядерного оруж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Социально-экономическое развитие республики во второй половине 40-х - начале 50-х гг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0елларның икенче яртысы-50 еллар башында республиканың социаль-икътисади үсеш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ослевоенные трудности. Перевод индустрии на выпуск мирной продукции, новое промышленное строительство Кризисное состояние сельского хозяйств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Ужесточение идеологического контроля над духовной жизнью. Политические репресс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Наука, образование, культура. Развитие казанских школ, геологической науки. Литература и искусств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Cs/>
              </w:rPr>
              <w:t>Борьба за власть после смерти И.В. Сталина.</w:t>
            </w:r>
            <w:r>
              <w:rPr>
                <w:b/>
                <w:iCs/>
                <w:lang w:val="tt-RU"/>
              </w:rPr>
              <w:t xml:space="preserve"> “Оттепель”. Н.С.Хрущёв. </w:t>
            </w:r>
            <w:r>
              <w:rPr>
                <w:b/>
                <w:iCs/>
                <w:lang w:val="en-US"/>
              </w:rPr>
              <w:t>XX</w:t>
            </w:r>
            <w:r>
              <w:rPr>
                <w:b/>
                <w:iCs/>
                <w:lang w:val="tt-RU"/>
              </w:rPr>
              <w:t xml:space="preserve"> съезд КПСС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iCs/>
                <w:lang w:val="tt-RU"/>
              </w:rPr>
              <w:t>И.В.Сталин үлгәннән соң хакимият өчен көрәш. “Җепшетү”. Н.С.Хрущёв. КПССның XX съезды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  <w:iCs/>
              </w:rPr>
              <w:t>Г.М. Маленков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Л.П. Берия, </w:t>
            </w:r>
            <w:r>
              <w:rPr>
                <w:b/>
                <w:i/>
              </w:rPr>
              <w:t>Н.С. Хруще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рс на десталинизацию и попытки реформирования политической системы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чало реабилитации жертв репрессий 1930-х – 1950-х гг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FF0000"/>
              </w:rPr>
            </w:pPr>
            <w:r>
              <w:rPr>
                <w:b/>
                <w:i/>
              </w:rPr>
              <w:t>«Оттепель». XX съезд КПСС.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Разоблачение «культа личности» И.В. Стал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Реформы второй половины 1950-начала 1960-х гг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-----------------------------1950елларның икенче яртысы – 60 еллар башында реформала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инятие новой программы КПСС и «курс на построение коммунизма в СССР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Курс на ускорение научно-технического развит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  <w:iCs/>
              </w:rPr>
              <w:t>Реорганизация системы управления экономико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  <w:iCs/>
              </w:rPr>
              <w:t>Трудности в снабжении населения продовольствием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своение це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Внешняя политика СССР при Хрущеве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рущёв идарә иткән чорда тышкы сәясә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оздание Организации Варшавского договор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нгерский кризис 1956 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  <w:iCs/>
              </w:rPr>
              <w:t>Советский Союз и страны, освободившиеся от колониальной зависим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арибский кризис 1962 г. и его международные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Особенности индустриального развития республики в середине 50-х - начале 60-х гг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50 елларның икенче яртысы – 1960 елларның башында республиканың индустриаль үсеш үзенчәлекләр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Новое промышленное строительство, бурное развитие нефтяной индустр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Аграрное производство, результативность мер по реформированию управления и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Начало реабилитации. Национальные проблем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Развитие социальной сфер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живление художественной жизни, лауреаты премии им. Г. Тук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ховная жизнь периода «оттепел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Җепшетү чорында рухи тормыш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Достижения советского образования, развитие науки и техники.</w:t>
            </w:r>
            <w:r>
              <w:rPr>
                <w:i/>
                <w:iCs/>
              </w:rPr>
              <w:t xml:space="preserve"> И.В. Курчатов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С.П. Королев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Ю.А. Гагарин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томная энергетика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течественная космонавтик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Художественные журналы, театр, киноискусство и их роль в общественной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«Застой»</w:t>
            </w:r>
            <w:r>
              <w:rPr>
                <w:b/>
                <w:lang w:val="tt-RU"/>
              </w:rPr>
              <w:t>. Замедление темпов экономического развития. Л.И.Брежнев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Торгынлык”. Икътисади үсешнең темплары әкренәю. Л.И.Брежне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b/>
                <w:i/>
                <w:iCs/>
              </w:rPr>
              <w:t>Замедление темпов экономического развития</w:t>
            </w:r>
            <w:r>
              <w:rPr>
                <w:i/>
                <w:iCs/>
              </w:rPr>
              <w:t xml:space="preserve"> и эффективности общественного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тстранение Н.С. Хрущева от влас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И. Брежнев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Экономические реформы середины 1960-х г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Ориентация на развитие топливно-энергетического комплекса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нижение темпов научно-технического прогресс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Ухудшение положения в сельском хозяйств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«Теневая экономика» и коррупц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бострение демографической ситу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Эпоха Брежнева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режнев эпохас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иление консервативных тенденций в политической системе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цепция «развитого социализма»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Конституция 1977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Кризис советской систем</w:t>
            </w:r>
            <w:r>
              <w:rPr>
                <w:b/>
                <w:lang w:val="tt-RU"/>
              </w:rPr>
              <w:t>ы. Оппозиционные настроения в обществ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 системасының кризисы. Җәмгыятьтә оппозицион кәефлә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ппозиционные настроения в обществ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Развитие диссидентского и правозащитного движения.  А.Д. Сахаров. А.И. Солженицын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оиски альтернатив развития.</w:t>
            </w:r>
            <w:r>
              <w:rPr>
                <w:i/>
                <w:iCs/>
              </w:rPr>
              <w:t xml:space="preserve"> Ю.В. Андропов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Социально-экономическая жизнь края: тенденции и противоречия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езнең төбәкнең социаль-икътисади тормышы: тенденцияләр һәм каршылыкла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зменение индустриального облика республик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Кризисные явления в промышлен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Неблагоприятные тенденции в развитии аграрного производств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роблемы национального развит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Духовная сфера и усиление процессов идеолог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ереход к всеобщему среднему образованию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Художественная культура: официальные установки и противоречия време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Внешняя политика СССР в 1964-1984 гг.</w:t>
            </w:r>
            <w:r>
              <w:rPr>
                <w:b/>
                <w:lang w:val="tt-RU"/>
              </w:rPr>
              <w:t xml:space="preserve"> Достижение военно-стратегического паритета. Разрядка. Афганская война 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64-1984 елларда СССРның тышкы сәясәте. Хәрби-стратегик өстенлеккә ирешү. Киеренкелек бетү. Әфган сугыш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оветское руководство и «пражская весна» 1968 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бострение советско-китайских отношен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 xml:space="preserve">Разрядка </w:t>
            </w:r>
            <w:r>
              <w:rPr>
                <w:i/>
              </w:rPr>
              <w:t>и причины ее срыв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b/>
                <w:i/>
                <w:iCs/>
              </w:rPr>
              <w:t xml:space="preserve">Достижение военно-стратегического паритета </w:t>
            </w:r>
            <w:r>
              <w:rPr>
                <w:i/>
                <w:iCs/>
              </w:rPr>
              <w:t>с СШ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Совещание по безопасности и сотрудничеству в Европе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Афганская вой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Отечественная культура в 1960-1980-е гг.</w:t>
            </w:r>
            <w:r>
              <w:rPr>
                <w:b/>
                <w:lang w:val="tt-RU"/>
              </w:rPr>
              <w:t xml:space="preserve"> Достижения советского образования, науки и техник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60-1980 елларда илебез мәдәнияте. Совет мәгарифенең, фән һәм техниканың уңышлар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 xml:space="preserve">Развитие советского образования, науки и техники, </w:t>
            </w:r>
            <w:r>
              <w:rPr>
                <w:i/>
              </w:rPr>
              <w:t>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«Перестройка». Противоречия и неудачи стратегии «ускорения»</w:t>
            </w:r>
            <w:r>
              <w:rPr>
                <w:b/>
                <w:lang w:val="tt-RU"/>
              </w:rPr>
              <w:t>. М.С.Горбачёв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Үзгәртеп кору”. “Тизләнеш”стратегиясенең каршылыклары һәм уңышсызлыклары. М.С.Горбачё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 xml:space="preserve">Переход к политике перестройки. </w:t>
            </w:r>
            <w:r>
              <w:rPr>
                <w:b/>
                <w:i/>
              </w:rPr>
              <w:t>М.С. Горбаче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урс на «ускорение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оиск путей реформирования экономик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рождение фермерства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оперативное движение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вал антиалкогольной кампании, жилищной и продовольственной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емократизация политической жизни. Обострение межнациональных потиворечий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әяси тормышны демократизацияләү. Милләтара мөнәсәбәтләрнең кискенләшү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кратизация политической жизн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ласность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Съезды народных депутатов СССР, РСФСР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ведение должности  Президента СССР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чало формирования новых политических партий и общественно-политических движений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отеря КПСС руководящей роли в развитии обществ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трение межнациональных противоре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Политика «нового мышления»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Яңача фикерләү” сәясә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Новое политическое мышление» и смена курса советской дипломатии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ывод войск из Афганистан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итика разоруж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Роспуск СЭВ и ОВД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Завершение «холодной войн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FFFFFF" w:val="clear"/>
              <w:jc w:val="both"/>
              <w:rPr/>
            </w:pPr>
            <w:r>
              <w:rPr>
                <w:b/>
              </w:rPr>
              <w:t xml:space="preserve">Республика в годы перестройки 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Үзгәртеп кору чорында республик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Экономика республики на этапе "ускорения" и перестройк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опытки преодоления кризисных явлений в промышленности и сельском хозяйств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Экономические реформы 1987-1991 гг. и их результаты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Научные и общественные дискуссии, обсуждение проблем национально-культурного развит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Рост общественно-политической активности. Неформальные объедин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озникновение национальн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Интеграционные процессы.</w:t>
            </w:r>
            <w:r>
              <w:rPr>
                <w:b/>
                <w:lang w:val="tt-RU"/>
              </w:rPr>
              <w:t xml:space="preserve"> Распад “двухполюсного мира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нтеграцион процесслар. “Ике полюслы дөньяның”таркалу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Завершение холодной войны и эпохи «двухполюсного мира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ад «двухполюсного мира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тановление современного международного порядк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Борьба с международным терроризмом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Cs/>
              </w:rPr>
              <w:t>Глобализация и ее противоречия.</w:t>
            </w:r>
            <w:r>
              <w:rPr>
                <w:b/>
                <w:iCs/>
                <w:lang w:val="tt-RU"/>
              </w:rPr>
              <w:t xml:space="preserve"> Мир в начале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XXI</w:t>
            </w:r>
            <w:r>
              <w:rPr>
                <w:b/>
                <w:iCs/>
                <w:lang w:val="tt-RU"/>
              </w:rPr>
              <w:t xml:space="preserve"> век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iCs/>
                <w:lang w:val="tt-RU"/>
              </w:rPr>
              <w:t>Глобальләшү һәм аның каршылыклары. XXI гасыр башында дөнья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Этапы интеграции в Западной Европе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>Европейский Союз.</w:t>
            </w:r>
            <w:r>
              <w:rPr/>
              <w:t xml:space="preserve"> Итоги развития Европейского Союз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евероатлантическая интеграц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лобальное информационное и экономическое пространство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Антиглобалистское движени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р в начале </w:t>
            </w:r>
            <w:r>
              <w:rPr>
                <w:b/>
                <w:bCs/>
              </w:rPr>
              <w:t>XXI 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lang w:val="tt-RU"/>
              </w:rPr>
              <w:t xml:space="preserve">Августовские события 1991 года. </w:t>
            </w:r>
            <w:r>
              <w:rPr>
                <w:b/>
              </w:rPr>
              <w:t>Распад СССР.</w:t>
            </w:r>
            <w:r>
              <w:rPr>
                <w:b/>
                <w:lang w:val="tt-RU"/>
              </w:rPr>
              <w:t xml:space="preserve"> Образование СНГ.Б.Н.Ельцин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91 ел август вакыйгалары. СССР таркалу.  БДБ төзелү. Б.Н.Ельци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вгустовские события 1991 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FF0000"/>
              </w:rPr>
            </w:pPr>
            <w:r>
              <w:rPr>
                <w:i/>
              </w:rPr>
              <w:t>Провозглашение суверенитета Российской Федерации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i/>
              </w:rPr>
              <w:t>Б.Н. Ельцин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 СН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lang w:val="tt-RU"/>
              </w:rPr>
              <w:t xml:space="preserve">Образование РФ как суверенного государства. </w:t>
            </w:r>
            <w:r>
              <w:rPr>
                <w:b/>
              </w:rPr>
              <w:t xml:space="preserve">Российское общество в условиях реформ. </w:t>
            </w:r>
            <w:r>
              <w:rPr>
                <w:b/>
                <w:lang w:val="tt-RU"/>
              </w:rPr>
              <w:t xml:space="preserve">Переход к рыночной экономике. События октября 1993 года. Принятие Конституции Российской Федерации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әйсез дәүләт буларак РФ төзелү. Реформалар чорында Россия җәмгыяте. Базар икътисадына күчү. 1993 елгы октябрь вакыйгалары.РФ ның Конституциясен кабул итү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   Образование РФ как суверенного государ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ход к рыночной экономик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Экономические реформы 1992-1993 г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иватизация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Дефолт 1998 г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События октября 1993 г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  <w:iCs/>
              </w:rPr>
              <w:t>Ликвидация системы Совет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нятие Конституции Российской Федерации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зменения в системе государственного управления и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е партии и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ные тенденции социально-экономического развития республики в 90-е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гг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tt-RU"/>
              </w:rPr>
            </w:pPr>
            <w:r>
              <w:rPr>
                <w:b/>
                <w:lang w:val="tt-RU"/>
              </w:rPr>
              <w:t>90 елларда республиканың социаль-икътисади үсешенең төп тенденцияләр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Курс на укрепление экономической самосто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Республиканские социальные программ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Борьба за предоставление Татарстану статуса союзной республик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Учреждение института президентства и избрание первого президента Татарстан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олитика в сфере межнациональных отнош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Законы РТ о языках и образовании. Становление национальной школ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редства массовой информации. Политика в области религ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овременное состояние Татарст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рс на укрепление государственности, экономический подъём и социальную стабильность. В.В.Путин. </w:t>
            </w:r>
            <w:r>
              <w:rPr>
                <w:b/>
              </w:rPr>
              <w:t>Россия в мировом сообществ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үләтчелекне ныгытуга, икътисади күтәрелешкә һәм социаль стабильлеккә курс. В.В.Путин. Бөтендөнья бергәлегендә Росс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овременные межнациональные отнош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FF0000"/>
              </w:rPr>
            </w:pPr>
            <w:r>
              <w:rPr>
                <w:i/>
                <w:iCs/>
              </w:rPr>
              <w:t>Чеченский конфликт и его влияние на общественно-политическую жизнь страны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i/>
              </w:rPr>
              <w:t xml:space="preserve">В. В. Путин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 на укрепление государственности, экономический подъем и социальную стабильность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иоритеты внешней политики Российской Федерации на рубеже ХХ-XXI век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Россия в СН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Российско-американские отношения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 и Европейский Сою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</w:rPr>
              <w:t>Культурная жизнь современной России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tt-RU"/>
              </w:rPr>
            </w:pPr>
            <w:r>
              <w:rPr>
                <w:b/>
                <w:lang w:val="tt-RU"/>
              </w:rPr>
              <w:t>Хәзерге Россиянең мәдәни тормыш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теграция России в мировое культурно-информационное пространство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Новые течения в искусстве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FF0000"/>
              </w:rPr>
            </w:pPr>
            <w:r>
              <w:rPr>
                <w:i/>
                <w:iCs/>
              </w:rPr>
              <w:t>Особенности современной молодежно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bCs/>
              </w:rPr>
              <w:t>Культурное наследие ХХ в.</w:t>
            </w:r>
            <w:r>
              <w:rPr>
                <w:b/>
                <w:bCs/>
                <w:lang w:val="tt-RU"/>
              </w:rPr>
              <w:t xml:space="preserve"> Формирование современной научной картины мира. Религия и церковь в современном обществ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bCs/>
                <w:lang w:val="tt-RU"/>
              </w:rPr>
              <w:t>ХХ гасырда мәдәни мирас. Хәзерге дөньяның фәнни картинасы формалашу. Хәзерге җәмгыятьтә дин һәм чиркәү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i/>
              </w:rPr>
              <w:t>Развитие естественнонаучных и гуманитарных знаний в ХХ в.</w:t>
            </w:r>
            <w:r>
              <w:rPr>
                <w:i/>
                <w:iCs/>
              </w:rPr>
              <w:t xml:space="preserve"> А. Эйнштейн, Н. Бор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современной научной картины мир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зменение взглядов на развитие человека и общ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Религия и церковь в современном обществе.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 xml:space="preserve">Иоанн Павел </w:t>
            </w:r>
            <w:r>
              <w:rPr>
                <w:i/>
                <w:iCs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Экумениз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ые течения в художественной культуре ХХ в. (реализм, модернизм, постмодернизм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Массовая культура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овление новых форм художественного творчества в условиях информационного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Повторительно-обобщающий урок по теме «Россия и мир в XX в.»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ХХ гасырда Россия һәм дөнья” темасына гомумиләштереп кабатлау дәрес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, практическое занятие с разными формами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566" w:gutter="0" w:header="0" w:top="851" w:footer="4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И НОРМЫ ОЦЕНКИ ЗУН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устного  ответа учащихся</w:t>
      </w:r>
    </w:p>
    <w:p>
      <w:pPr>
        <w:pStyle w:val="Normal"/>
        <w:jc w:val="both"/>
        <w:rPr/>
      </w:pPr>
      <w:r>
        <w:rPr>
          <w:b/>
        </w:rPr>
        <w:t>Отметка "5"</w:t>
      </w:r>
      <w:r>
        <w:rPr/>
        <w:t xml:space="preserve"> ставится в случае: </w:t>
      </w:r>
    </w:p>
    <w:p>
      <w:pPr>
        <w:pStyle w:val="Normal"/>
        <w:jc w:val="both"/>
        <w:rPr/>
      </w:pPr>
      <w:r>
        <w:rPr/>
        <w:t xml:space="preserve">1. Знания, понимания, глубины усвоения обучающимся всего объёма программного материала. </w:t>
        <w:b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jc w:val="both"/>
        <w:rPr/>
      </w:pPr>
      <w:r>
        <w:rP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</w:p>
    <w:p>
      <w:pPr>
        <w:pStyle w:val="Normal"/>
        <w:jc w:val="both"/>
        <w:rPr/>
      </w:pPr>
      <w:r>
        <w:rPr/>
        <w:t xml:space="preserve">1. Знание всего изученного программного материала. </w:t>
      </w:r>
    </w:p>
    <w:p>
      <w:pPr>
        <w:pStyle w:val="Normal"/>
        <w:jc w:val="both"/>
        <w:rPr/>
      </w:pPr>
      <w:r>
        <w:rP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jc w:val="both"/>
        <w:rPr/>
      </w:pP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jc w:val="both"/>
        <w:rPr/>
      </w:pPr>
      <w:r>
        <w:rPr>
          <w:b/>
        </w:rPr>
        <w:t>Отметка "2"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jc w:val="both"/>
        <w:rPr/>
      </w:pPr>
      <w:r>
        <w:rP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амостоятельных письменных работ.</w:t>
      </w:r>
    </w:p>
    <w:p>
      <w:pPr>
        <w:pStyle w:val="Normal"/>
        <w:jc w:val="both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Normal"/>
        <w:jc w:val="both"/>
        <w:rPr/>
      </w:pPr>
      <w:r>
        <w:rPr/>
        <w:t>1. выполнил работу без ошибок и недочетов;</w:t>
      </w:r>
    </w:p>
    <w:p>
      <w:pPr>
        <w:pStyle w:val="Normal"/>
        <w:jc w:val="both"/>
        <w:rPr/>
      </w:pPr>
      <w:r>
        <w:rPr/>
        <w:t>2) допустил не более одного недочета.</w:t>
      </w:r>
    </w:p>
    <w:p>
      <w:pPr>
        <w:pStyle w:val="Normal"/>
        <w:jc w:val="both"/>
        <w:rPr/>
      </w:pP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</w:t>
      </w:r>
    </w:p>
    <w:p>
      <w:pPr>
        <w:pStyle w:val="Normal"/>
        <w:jc w:val="both"/>
        <w:rPr/>
      </w:pPr>
      <w:r>
        <w:rPr/>
        <w:t>1. не более одной негрубой ошибки и одного недочета;</w:t>
      </w:r>
    </w:p>
    <w:p>
      <w:pPr>
        <w:pStyle w:val="Normal"/>
        <w:jc w:val="both"/>
        <w:rPr/>
      </w:pPr>
      <w:r>
        <w:rPr/>
        <w:t xml:space="preserve">2. или не более двух недочетов. </w:t>
      </w:r>
    </w:p>
    <w:p>
      <w:pPr>
        <w:pStyle w:val="Normal"/>
        <w:jc w:val="both"/>
        <w:rPr/>
      </w:pP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</w:r>
    </w:p>
    <w:p>
      <w:pPr>
        <w:pStyle w:val="Normal"/>
        <w:jc w:val="both"/>
        <w:rPr/>
      </w:pPr>
      <w:r>
        <w:rPr/>
        <w:t xml:space="preserve">1. не более двух грубых ошибок; </w:t>
      </w:r>
    </w:p>
    <w:p>
      <w:pPr>
        <w:pStyle w:val="Normal"/>
        <w:jc w:val="both"/>
        <w:rPr/>
      </w:pPr>
      <w:r>
        <w:rPr/>
        <w:t xml:space="preserve">2. или не более одной грубой и одной негрубой ошибки и одного недочета; </w:t>
      </w:r>
    </w:p>
    <w:p>
      <w:pPr>
        <w:pStyle w:val="Normal"/>
        <w:jc w:val="both"/>
        <w:rPr/>
      </w:pPr>
      <w:r>
        <w:rPr/>
        <w:t xml:space="preserve">3. или не более двух-трех негрубых ошибок; </w:t>
      </w:r>
    </w:p>
    <w:p>
      <w:pPr>
        <w:pStyle w:val="Normal"/>
        <w:jc w:val="both"/>
        <w:rPr/>
      </w:pPr>
      <w:r>
        <w:rPr/>
        <w:t xml:space="preserve">4. или одной негрубой ошибки и трех недочетов; </w:t>
      </w:r>
    </w:p>
    <w:p>
      <w:pPr>
        <w:pStyle w:val="Normal"/>
        <w:jc w:val="both"/>
        <w:rPr/>
      </w:pPr>
      <w:r>
        <w:rPr/>
        <w:t xml:space="preserve">5. или при отсутствии ошибок, но при наличии четырех-пяти недочетов. </w:t>
      </w:r>
    </w:p>
    <w:p>
      <w:pPr>
        <w:pStyle w:val="Normal"/>
        <w:jc w:val="both"/>
        <w:rPr/>
      </w:pPr>
      <w:r>
        <w:rPr>
          <w:b/>
        </w:rPr>
        <w:t>Отметка "2"</w:t>
      </w:r>
      <w:r>
        <w:rPr/>
        <w:t xml:space="preserve"> ставится, если ученик: </w:t>
      </w:r>
    </w:p>
    <w:p>
      <w:pPr>
        <w:pStyle w:val="Normal"/>
        <w:jc w:val="both"/>
        <w:rPr/>
      </w:pPr>
      <w:r>
        <w:rPr/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jc w:val="both"/>
        <w:rPr/>
      </w:pPr>
      <w:r>
        <w:rPr/>
        <w:t xml:space="preserve">2. или если правильно выполнил менее половины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566" w:footer="4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outlineLvl w:val="1"/>
    </w:pPr>
    <w:rPr>
      <w:b/>
      <w:color w:val="000000"/>
      <w:spacing w:val="-7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67"/>
      <w:jc w:val="center"/>
      <w:outlineLvl w:val="2"/>
    </w:pPr>
    <w:rPr>
      <w:b/>
      <w:color w:val="000000"/>
      <w:spacing w:val="-1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pacing w:val="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b/>
      <w:color w:val="000000"/>
      <w:spacing w:val="7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34" w:after="0"/>
      <w:ind w:left="696" w:hanging="0"/>
      <w:jc w:val="center"/>
      <w:outlineLvl w:val="7"/>
    </w:pPr>
    <w:rPr>
      <w:color w:val="000000"/>
      <w:spacing w:val="-1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-7"/>
      <w:sz w:val="24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9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pacing w:val="7"/>
      <w:sz w:val="24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000000"/>
      <w:spacing w:val="-1"/>
      <w:sz w:val="24"/>
      <w:szCs w:val="20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spacing w:before="115" w:after="0"/>
      <w:ind w:left="29" w:firstLine="567"/>
      <w:jc w:val="both"/>
    </w:pPr>
    <w:rPr>
      <w:b/>
      <w:i/>
      <w:color w:val="000000"/>
      <w:spacing w:val="-1"/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34" w:hanging="0"/>
      <w:jc w:val="both"/>
    </w:pPr>
    <w:rPr>
      <w:rFonts w:ascii="Courier New" w:hAnsi="Courier New" w:cs="Courier New"/>
      <w:sz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78" w:before="460" w:after="0"/>
      <w:ind w:left="40"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3" w:firstLine="284"/>
      <w:jc w:val="both"/>
    </w:pPr>
    <w:rPr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0:00Z</dcterms:created>
  <dc:creator>Лилия</dc:creator>
  <dc:description/>
  <cp:keywords/>
  <dc:language>en-US</dc:language>
  <cp:lastModifiedBy>ui</cp:lastModifiedBy>
  <cp:lastPrinted>2013-03-05T00:25:00Z</cp:lastPrinted>
  <dcterms:modified xsi:type="dcterms:W3CDTF">2017-12-09T16:37:00Z</dcterms:modified>
  <cp:revision>52</cp:revision>
  <dc:subject/>
  <dc:title/>
</cp:coreProperties>
</file>